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4-006292-46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05-1154/2111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4 августа 2024 года </w:t>
        <w:tab/>
        <w:tab/>
        <w:tab/>
        <w:t xml:space="preserve">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озобек Уулу Канболота…. года рождения, …., работающего …; паспорт гражданина Кыргызстана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25.07.2024 года в 17 час. 57 мин. на 6 километре, а/д Нижневартовск-Излучинск Нижневартовского района, водитель Орозобек У.К., управлял транспортным средством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Хонда Фит Ари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>Орозобек Уулу К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44606 об административном правонарушении от 25.07.2024 года, составленный с участием привлекаемого лица, подписанный им; схему места совершения административного правонарушения от 25.07.2024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6-8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25.07.2024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aps/>
          <w:kern w:val="0"/>
          <w:sz w:val="24"/>
          <w:szCs w:val="24"/>
        </w:rPr>
        <w:t>Хонда Фит Ариа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 государственный регистрационный номер .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выездом на полосу встречного движения, в зоне действия запрещающего знака; параметры поиска; карточку операции с ВУ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розобек Уулу К.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овершил обгон в 17 часов 57 минут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привлекаемого лица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Орозобек Уулу К</w:t>
      </w:r>
      <w:r>
        <w:rPr>
          <w:rFonts w:cs="Times New Roman" w:ascii="Times New Roman" w:hAnsi="Times New Roman"/>
          <w:bCs/>
          <w:szCs w:val="24"/>
        </w:rPr>
        <w:t>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Орозобек Уулу Канболота</w:t>
      </w:r>
      <w:r>
        <w:rPr>
          <w:rFonts w:cs="Times New Roman" w:ascii="Times New Roman" w:hAnsi="Times New Roman"/>
          <w:bCs/>
          <w:szCs w:val="24"/>
        </w:rPr>
        <w:t>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40280015925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2500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